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Gemstone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 piece of sky fell to my feet and I picked it up. Where it touched me, it raised boils. I fear it poisons me. What would you give m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Black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Blue with white mark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Yell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 trees are heavy with fruit, my heart is full of all desires, and my wife gives birth to a holy child. What do I hav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e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iamon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White with colourful strip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drought lenghtens, the corn withers in my field, and a witch curses me with a glance. What would you give m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lu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lack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White with colourful strip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ave three fears: I fear travelling by ship; I fear my wife will be unfaithful: I fear the lies of men. What should I take with m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hite with colourful strip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ue with white 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’ll build a ship to carry me skyward. If it falls, I’ll not be harmed. But I will never tell how it is done. What do I hav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hite with colourful strip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lue with white ma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urqo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 summer, my ice does not melt. The red eye becomes clear. Demons run when I raise my hand. What do I hav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lu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lue with white mark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la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as, sadness clothes me like a leaden cloak. A wicked woman lies to me, but I fear danger will come upon me by surprise. What would you give m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White with colourful strip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Yellow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urqo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ie dying, cut deeply by the sword, my flesh burns, spirits of Hades hover to take my soul. What would you give m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e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Blac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Yell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1:49:00Z</dcterms:created>
  <dc:creator>Rigmor Strømmen</dc:creator>
  <dc:description/>
  <dc:language>en-US</dc:language>
  <cp:lastModifiedBy>Rigmor Strømmen</cp:lastModifiedBy>
  <dcterms:modified xsi:type="dcterms:W3CDTF">2004-07-30T22:14:00Z</dcterms:modified>
  <cp:revision>1</cp:revision>
  <dc:subject/>
  <dc:title>Gemstones:</dc:title>
</cp:coreProperties>
</file>